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BLOQUE DE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“</w:t>
            </w:r>
            <w:r>
              <w:rPr>
                <w:b/>
                <w:sz w:val="36"/>
              </w:rPr>
              <w:t>RITMO Y EXPRESIÓN III”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- Introducción a los conceptos de espacios, tiempo e intensidad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Espacio íntimo o personal: Dos personas muy cercanas. Parcela de territorio en donde cada persona se desenvuelve y desde donde marca las distancias que quiere establecer con los demás en cada momento o situación.</w:t>
      </w:r>
    </w:p>
    <w:p>
      <w:pPr>
        <w:pStyle w:val="Normal"/>
        <w:numPr>
          <w:ilvl w:val="0"/>
          <w:numId w:val="2"/>
        </w:numPr>
        <w:rPr/>
      </w:pPr>
      <w:r>
        <w:rPr/>
        <w:t>Espacio social: Algo más separadas pero la comunicación entre ambas personas es fácil</w:t>
      </w:r>
    </w:p>
    <w:p>
      <w:pPr>
        <w:pStyle w:val="Normal"/>
        <w:numPr>
          <w:ilvl w:val="0"/>
          <w:numId w:val="2"/>
        </w:numPr>
        <w:rPr/>
      </w:pPr>
      <w:r>
        <w:rPr/>
        <w:t>Espacio público: Las personas están alejadas unas de otra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LA INTENSIDAD: Es lo que dota al movimiento de su carga afectiva. Variará en función de lo que se quiera expres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TIEMPO: En el que se sincronizan los movimientos. Define la velocidad de los movimi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LOQUE DE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“</w:t>
            </w:r>
            <w:r>
              <w:rPr>
                <w:b/>
                <w:sz w:val="36"/>
              </w:rPr>
              <w:t>RITMO Y EXPRESIÓN IV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1.- Diferentes manifestaciones expresivas.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2.- Directrices a seguir para la elaboración de diseños coreográfico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1.- DIFERENTES MANIFESTACIONES EXPRESIVAS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  <w:t>En cualquier acción de la persona, podemos encontrar la “expresión” (expresar, comunicar, exteriorizar, sacar fuera..) mediante el cuerpo. Esa forma de expresarnos, en muchos casos nos surge de forma natural y en otras lo hacemos de forma fingida o construida, bien por que estamos ocultando nuestros verdaderos sentimientos o por que estamos poniendo en práctica alguna de las que genéricamente llamamos MANIFESTACIONES EXPRESIVAS, que tienen su base en el movimiento, los gestos y las postu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stas manifestaciones expresivas, que nosotros, ahora, podemos utilizar para trabajar y desarrollar nuestra capacidad de expresión y comunicación, pueden llegar a constituir una auténtica profesión para algunos que las llevarán a cabo para que otros las vean y las disfruten. Entre estas manifestaciones encontramos las siguien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IMO</w:t>
      </w:r>
      <w:r>
        <w:rPr/>
        <w:t xml:space="preserve">: No se utiliza la palabra. Comunicamos mensajes a través de gestos corporales, especialmente de la cara. Marcel Marceau ha sido su ejecutante más destacado.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NTOMIMA</w:t>
      </w:r>
      <w:r>
        <w:rPr/>
        <w:t>: Es la escenificación de una situación con argumento donde utilizamos todo el lenguaje corporal sin palabras. Era un recurso muy utilizado en el antiguo cine mudo (Charles Chaplin – Charlot, el Gordo y el Flaco, Buster Keaton....) o por algunos payasos (Charlie Riv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NZA</w:t>
      </w:r>
      <w:r>
        <w:rPr/>
        <w:t>: Es la manifestación expresiva más antigua. El hombre prehistórico danzaba con un carácter mágico-religioso: para conseguir buena caza, para que lloviera, para invocar a los dioses, etc. Con el correr de los tiempos, la danza ha evolucionado perdiendo su sentido original. Actualmente podemos encontrar los siguientes tipos de danz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u w:val="single"/>
        </w:rPr>
        <w:t>Danza clásica</w:t>
      </w:r>
      <w:r>
        <w:rPr/>
        <w:t>: Lo importante es lo estético. Está sujeta a normas y técnicas muy cerradas y estereotipadas, donde la creatividad del bailarín a la hora de danzar tiene poca cabid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u w:val="single"/>
        </w:rPr>
        <w:t>Danza libre, moderna o contemporánea</w:t>
      </w:r>
      <w:r>
        <w:rPr/>
        <w:t>: Surgió como reacción a la rigidez de la danza clásica.  Isadora Duncan fue su precursora más destacada. Es el tipo de danza que presenta el grado de expresividad y creatividad más interes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u w:val="single"/>
        </w:rPr>
        <w:t>Danzas populares tradicionales o folclóricas</w:t>
      </w:r>
      <w:r>
        <w:rPr/>
        <w:t>: Poseen un gran valor cultural, ya que con ellas se manifiestan el carácter y las costumbres peculiares de cada pueb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u w:val="single"/>
        </w:rPr>
        <w:t>Danzas populares actuales</w:t>
      </w:r>
      <w:r>
        <w:rPr/>
        <w:t>: Se caracterizan por su carácter lúdico y de ocupación del tiempo de o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AMATIZACIÓN</w:t>
      </w:r>
      <w:r>
        <w:rPr/>
        <w:t>: Dramatizar es transmitir, representándolas y desarrollándolas, vivencias, acontecimientos, sucesos, anécdotas.... Pero, fundamentalmente consiste en representar un problema personal o social que, al ser contemplado por el espectador, adquiere para él una nueva dimens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o llevan a cabo uno o varios personajes. Utilizan los gestos, la mirada, la voz y el movimi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El actor o grupo de actores trata de acercarse a la realidad de la vida a través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l lenguaje verbal: palabra, tono, texto pronunciad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l lenguaje corporal: mímica, gesto y movimien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 la apariencia física: maquillaje, peinado, traje, adornos y complement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l espacio escénico: iluminación, decorados, accesorios complementarios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Des espacio sonoro: música y sonidos ambiental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2.- DIRECTRICES A SEGUIR PARA LA ELABORACIÓN DE DISEÑOS COREOGRÁFICOS.</w:t>
      </w:r>
    </w:p>
    <w:p>
      <w:pPr>
        <w:pStyle w:val="Normal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0" w:after="0"/>
        <w:jc w:val="both"/>
        <w:rPr/>
      </w:pPr>
      <w:r>
        <w:rPr/>
        <w:t>¿QUÉ ES UNA COREOGRAFÍA?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ab/>
        <w:t xml:space="preserve">Si nos ajustamos estrictamente a la definición de coreografía podemos decir que </w:t>
      </w:r>
    </w:p>
    <w:p>
      <w:pPr>
        <w:pStyle w:val="NormalWeb"/>
        <w:spacing w:before="0" w:after="0"/>
        <w:jc w:val="both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ES EL ARTE DE REPRESENTAR GRÁFICAMENTE UN BAILE CON SIGNOS Y FIGURAS.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ab/>
        <w:t>En un lenguaje más coloquial, entenderemos que coreografiar es el proceso por el cual se piensa, se diseña, se estructura, se organiza y se monta un baile o actuación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ab/>
        <w:t>Imaginaros esos grupos de baile que acompañan la actuación de un cantante famoso o un grupo de danza folclórica que baila por ejemplo unas “sevillanas”. Todos los pasos, gestos, desplazamientos o saltos que ejecutan están muy ensayados previamente. Todo está planificado para que además cuadre perfectamente con la música, las dimensiones del escenario e incluso la colocación del público o de las cámaras de televisió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widowControl/>
        <w:tabs>
          <w:tab w:val="clear" w:pos="0"/>
          <w:tab w:val="clear" w:pos="432"/>
        </w:tabs>
        <w:rPr/>
      </w:pPr>
      <w:r>
        <w:rPr/>
        <w:tab/>
        <w:t>Cuando veis una actuación así, todo está predeterminado de antem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OREOGRAFÍA de ese baile permitirá organizar a los participantes para que puedan ensayar adecuadamente, automatizar los movimientos y poder dar forma a su actuació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widowControl/>
        <w:tabs>
          <w:tab w:val="clear" w:pos="0"/>
          <w:tab w:val="clear" w:pos="432"/>
        </w:tabs>
        <w:rPr/>
      </w:pPr>
      <w:r>
        <w:rPr/>
        <w:t>¿QUÉ TIENEN QUE PREVER LA COREOGRAFÍA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widowControl/>
        <w:tabs>
          <w:tab w:val="clear" w:pos="0"/>
          <w:tab w:val="clear" w:pos="432"/>
        </w:tabs>
        <w:ind w:firstLine="643"/>
        <w:rPr/>
      </w:pPr>
      <w:r>
        <w:rPr/>
        <w:t>La coreografía tiene que prever lo siguiente:</w:t>
      </w:r>
    </w:p>
    <w:p>
      <w:pPr>
        <w:pStyle w:val="Normal"/>
        <w:ind w:left="6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s movimientos del cuerp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s movimientos (desplazamientos) en el espaci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s formaciones entre los participant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 ritmo de ejecució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PASOS PARA CREAR UNA COREOGRAFÍ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43"/>
        <w:jc w:val="both"/>
        <w:rPr/>
      </w:pPr>
      <w:r>
        <w:rPr/>
        <w:t>Para crear una coreografía de movimientos, al ritmo de una música, deberemos seguir  los siguientes pasos:</w:t>
      </w:r>
    </w:p>
    <w:p>
      <w:pPr>
        <w:pStyle w:val="Normal"/>
        <w:ind w:firstLine="64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ección del tipo de danza a ejecuta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úmero de bailarines participant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ección de la músic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ción del grupo en el inicio de la pieza y posición corporal de cada participan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egir los pasos básicos a utilizar en cada frase musical e indicación de cuántos tiempos se van a emplear en la realización de cada uno de ell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laces de cada participante y el conjunto de una frase a otra. Deben tenerse en cuenta las posibilidades del espacio parcial o cercano y del espacio total o común. En cada desplazamiento indicar su dirección (adelante, atrás, en el sitio, en círculo), así como la orientación que se va a tener respecto al públic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  <w:t>LA FRASE MUSICAL:</w:t>
      </w:r>
    </w:p>
    <w:p>
      <w:pPr>
        <w:pStyle w:val="Normal"/>
        <w:rPr/>
      </w:pPr>
      <w:r>
        <w:rPr/>
      </w:r>
    </w:p>
    <w:p>
      <w:pPr>
        <w:pStyle w:val="Sangra2detindependiente"/>
        <w:rPr/>
      </w:pPr>
      <w:r>
        <w:rPr/>
        <w:t>A la hora de coreografiar un baile hay que partir de la “frase musical” para conseguir una estructura y organización adecuada de los diferentes pasos y evoluciones.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  <w:t>Una frase musical consta de 8 tiempos. El primer tiempo de cada frase es más fuerte que los demás y se llama acento. Una serie musical está formada por cuatro frases musicales. El aprender a contar las frases y las series es la base de la creación de coreografías. Para coreografiar una frase o una serie, podemos utilizar un único paso básico o tantos pasos básicos como queramos. Una vez elegidos los pasos básicos, meteremos los movimientos de braz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03"/>
        </w:tabs>
        <w:ind w:left="1003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08"/>
        <w:tab w:val="left" w:pos="0" w:leader="none"/>
        <w:tab w:val="left" w:pos="432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1:03:00Z</dcterms:created>
  <dc:creator>*</dc:creator>
  <dc:description/>
  <cp:keywords/>
  <dc:language>en-US</dc:language>
  <cp:lastModifiedBy>*</cp:lastModifiedBy>
  <dcterms:modified xsi:type="dcterms:W3CDTF">2009-08-06T11:04:00Z</dcterms:modified>
  <cp:revision>1</cp:revision>
  <dc:subject/>
  <dc:title>BLOQUE DE </dc:title>
</cp:coreProperties>
</file>