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BLOQUE D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“</w:t>
            </w:r>
            <w:r>
              <w:rPr>
                <w:b/>
                <w:sz w:val="36"/>
              </w:rPr>
              <w:t>ACTIVIDADES EN EL MEDIO NATURAL”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UNIDAD DIDÁCTIC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.- Conocimiento de las posibilidades que ofrece el medio natural para realizar actividades físico – deportiva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- Normas de seguridad y protecc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1.- CONOCIMIENTO DE LAS POSIBILIDADES QUE OFRECE EL MEDIO NATURAL PARA REALIZAR ACTIVIDADES FÍSICO – DEPORTIVA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l medio natural, la Naturaleza, nos ofrece multitud de posibilidades para la realización de determinadas prácticas físico – deportivas. En estas actividades se juntan varios factores que las hacen sumamente atractivas tale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mayoría de ellas las haremos en compañía de más gente. El trato con otras personas en la Naturaleza nos facilitará hacer nuevos y mejores amigo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ponen una atractiva opción de mejorar nuestra condición física y nuestra salu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arrolla en los participantes valores como la solidaridad, el compañerismo y la colaboración con los demá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s ayudarán a valorar y respetar la Naturaleza mientras disfrutamos de los atractivos que nos ofrece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OSIBILIDADES QUE OFRECE EL MEDIO NAT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s podemos dividir en dos grandes apar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hanging="360"/>
        <w:jc w:val="both"/>
        <w:rPr/>
      </w:pPr>
      <w:r>
        <w:rPr/>
        <w:t>Dominio del medio: Conocimiento de una serie de técnicas y recursos que nos permitirán adaptarnos, desenvolvernos y disfrutar de la Naturaleza: Técnicas de acampada, construcciones de fortuna (vivacs, cabañas, sombrajos, fuegos y hornillos, etc.), construcciones de paso: tirolinas, puentes y técnicas de rastreo, orientación y cabuyería (nud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5" w:hanging="360"/>
        <w:jc w:val="both"/>
        <w:rPr/>
      </w:pPr>
      <w:r>
        <w:rPr/>
        <w:t>Desplazamientos por el medio: Recursos o técnicas que nos permitirán ir de un sitio a otro de diferentes maneras. Vamos a ver algunos ej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776" w:hanging="360"/>
        <w:jc w:val="both"/>
        <w:rPr/>
      </w:pPr>
      <w:r>
        <w:rPr/>
        <w:t>MEDIO TERRES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erismo  o marcha, Bicicleta de montaña, rutas a caballo, esquí, trineo, escalada tradicional, escalada libre, descenso de cañones, espeleología, etc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776" w:hanging="360"/>
        <w:jc w:val="both"/>
        <w:rPr/>
      </w:pPr>
      <w:r>
        <w:rPr/>
        <w:t>MEDIO ACU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a, windsurfing, piragüismo (en aguas tranquilas o aguas bravas), canoa, surf, rafting, esquí acuático, submarinismo, espeleología submarin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776" w:hanging="360"/>
        <w:jc w:val="both"/>
        <w:rPr/>
      </w:pPr>
      <w:r>
        <w:rPr/>
        <w:t>MEDIO AÉRE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caidismo, parapente, ala delta, globo, ultraligeros, vuelo sin motor, etc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Fíjate que entre todas las actividades que hemos señalado hay algunas sencillas y al alcance de casi todos y otras donde se necesitan materiales diversos y además hay que conocer diversas técnicas. Es importante que sepas que no debemos realizar NINGUNA de estas actividades sin la preparación suficiente. Existen bastantes Clubes, Federaciones Deportivas y Asociaciones que organizan esas actividades y además te dan cursillos previos donde haréis prácticas con monitores especializados. Serías un irresponsable si hicieras esas actividades sin estar preparado o ¿te imaginas a alguien sin preparación colocándose un paracaídas y saltando desde un avión a 400 metros de altura o colocándose un equipo de submarinismo y bajando a una cueva sumergida?. 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-NORMAS DE SEGURIDAD Y PROTECCIÓ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Vamos a explicarte una serie de normas generales que debes cumplir a rajatabla cuando hagas cualquier tipo de actividad en la Naturaleza. Cumpliéndolas evitarás tener problemas o causar deterioro al medio natural, regalo del que debemos disfrutar pero también cuidar para generaciones futur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Elige una actividad para la que estés preparado física y técnicamente.</w:t>
      </w:r>
    </w:p>
    <w:p>
      <w:pPr>
        <w:pStyle w:val="TextBody"/>
        <w:numPr>
          <w:ilvl w:val="0"/>
          <w:numId w:val="4"/>
        </w:numPr>
        <w:rPr/>
      </w:pPr>
      <w:r>
        <w:rPr/>
        <w:t>Selecciona y revisa cuidadosamente antes de salir el material que vas a utilizar.</w:t>
      </w:r>
    </w:p>
    <w:p>
      <w:pPr>
        <w:pStyle w:val="TextBody"/>
        <w:numPr>
          <w:ilvl w:val="0"/>
          <w:numId w:val="4"/>
        </w:numPr>
        <w:rPr/>
      </w:pPr>
      <w:r>
        <w:rPr/>
        <w:t>Nunca salgas sólo. Si pasa algo, siempre podréis ayudaros. Si en las primeras salidas vas acompañado de alguien experimentado, mejor.</w:t>
      </w:r>
    </w:p>
    <w:p>
      <w:pPr>
        <w:pStyle w:val="TextBody"/>
        <w:numPr>
          <w:ilvl w:val="0"/>
          <w:numId w:val="4"/>
        </w:numPr>
        <w:rPr/>
      </w:pPr>
      <w:r>
        <w:rPr/>
        <w:t>Deja siempre dicho en casa a donde vas y si tienes móvil, llévatelo.</w:t>
      </w:r>
    </w:p>
    <w:p>
      <w:pPr>
        <w:pStyle w:val="TextBody"/>
        <w:numPr>
          <w:ilvl w:val="0"/>
          <w:numId w:val="4"/>
        </w:numPr>
        <w:rPr/>
      </w:pPr>
      <w:r>
        <w:rPr/>
        <w:t>Llévate la ropa, la comida y el agua que vayas a necesitar. Ni te pases, ni te quedes cort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Evita pasar cerca de pantanos, precipicios, lagos o entrar en cuevas. </w:t>
      </w:r>
    </w:p>
    <w:p>
      <w:pPr>
        <w:pStyle w:val="TextBody"/>
        <w:numPr>
          <w:ilvl w:val="0"/>
          <w:numId w:val="4"/>
        </w:numPr>
        <w:rPr/>
      </w:pPr>
      <w:r>
        <w:rPr/>
        <w:t>Si en el transcurso de la actividad te sientes agotado o te haces daño, es mejor dejar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más de estos consejos, ahí van otros con respecto a cómo debes comportarte con la Naturale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No armes escándalo. Gritar o poner música alta molesta a otras personas que han ido al medio natural buscando tranquilidad y sosiego y además puede ocasionar que los animales huyan y abandones nidos o madrigueras con el perjuicio que eso supondrían para sus crías.</w:t>
      </w:r>
    </w:p>
    <w:p>
      <w:pPr>
        <w:pStyle w:val="TextBody"/>
        <w:numPr>
          <w:ilvl w:val="0"/>
          <w:numId w:val="7"/>
        </w:numPr>
        <w:rPr/>
      </w:pPr>
      <w:r>
        <w:rPr/>
        <w:t>No dañes ni incordies a animales, plantas o árboles.</w:t>
      </w:r>
    </w:p>
    <w:p>
      <w:pPr>
        <w:pStyle w:val="TextBody"/>
        <w:numPr>
          <w:ilvl w:val="0"/>
          <w:numId w:val="7"/>
        </w:numPr>
        <w:rPr/>
      </w:pPr>
      <w:r>
        <w:rPr/>
        <w:t>Evita encender fuego. La mayoría de incendios que se producen en el bosque o en el monte es por descuido de excursionistas.</w:t>
      </w:r>
    </w:p>
    <w:p>
      <w:pPr>
        <w:pStyle w:val="TextBody"/>
        <w:numPr>
          <w:ilvl w:val="0"/>
          <w:numId w:val="7"/>
        </w:numPr>
        <w:rPr/>
      </w:pPr>
      <w:r>
        <w:rPr/>
        <w:t>No tires piedras. Si vas subiendo o bajando una montaña puedes darle a otras personas.</w:t>
      </w:r>
    </w:p>
    <w:p>
      <w:pPr>
        <w:pStyle w:val="TextBody"/>
        <w:numPr>
          <w:ilvl w:val="0"/>
          <w:numId w:val="7"/>
        </w:numPr>
        <w:rPr/>
      </w:pPr>
      <w:r>
        <w:rPr/>
        <w:t>Cuando abandones la zona donde has estado acampado o has comido o has estado jugando, déjala al menos como estaba. Recoge todos los restos que tú hayas podido tirar. Y si además, coges alguna lata, envoltorio o papeles que ya estaban  allí, mejor. Estás contribuyendo a cuidar y mejorar el entorno na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04:00Z</dcterms:created>
  <dc:creator>*</dc:creator>
  <dc:description/>
  <cp:keywords/>
  <dc:language>en-US</dc:language>
  <cp:lastModifiedBy>*</cp:lastModifiedBy>
  <dcterms:modified xsi:type="dcterms:W3CDTF">2009-08-06T10:06:00Z</dcterms:modified>
  <cp:revision>1</cp:revision>
  <dc:subject/>
  <dc:title>BLOQUE DE </dc:title>
</cp:coreProperties>
</file>