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BLOQUE D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RITMO Y EXPRESIÓN”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UNIDAD DIDÁC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Ritmo y expresión corporal: Aspectos bási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INTAS FORMAS DE EXPR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odas las personas tenemos, en mayor o menor medida, la capacidad de expresarnos para comunicarnos con el mundo exterior. Expresamos nuestros deseos, sensaciones, pensamientos, estados de ánimo y emociones.    Para transmitir a los demás todo eso lo hacemos por medio de palabras, movimientos, acciones, gestos y silencios. Es lo que llamamos </w:t>
      </w:r>
      <w:r>
        <w:rPr>
          <w:u w:val="single"/>
        </w:rPr>
        <w:t>lengua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odemos considerar tres formas de lengua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GUAJE VERBAL: Utilizamos las palabras como medio de comunicación. Las palabras además, suelen ir acompañadas de gestos, diferentes tonos de voz, miradas, etc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GUAJE ESCRITO: Nos comunicamos mediante signos o imáge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GUAJE CORPORAL: Utilizamos gestos, posturas, muecas, acciones de manos y/o brazos y otros recursos que se basan en nuestro propio cuerpo y sus posibilidades de mov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sotros, en esta Unidad Didáctica, vamos a trabajar el lenguaje corporal, que es una capacidad que se aprende y se puede mejorar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XPRESIÓN CORPORAL Y RIT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a parte de ciertas asignaturas o actividades (como son la Educación Física, la Música o el Teatro) que utiliza diferentes técnicas y ejercicios para que seas capaz de aumentar y mejorar tu lenguaje corporal se llama </w:t>
      </w:r>
      <w:r>
        <w:rPr>
          <w:b/>
          <w:u w:val="single"/>
        </w:rPr>
        <w:t>EXPRESIÓN CORPORAL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ara mejorar tu lenguaje corporal, podemos utilizar tres tipos de actividad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>Actividades de expresión: Se trata de manifestar o expresar a las personas que nos rodean sentimientos interiores propios, por ejemplo utilizando los gestos y las pos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</w:tabs>
        <w:ind w:left="1068" w:hanging="360"/>
        <w:jc w:val="both"/>
        <w:rPr/>
      </w:pPr>
      <w:r>
        <w:rPr/>
        <w:t>Actividades de representación: Serían aquellas actividades donde trataríamos de expresar sentimientos de otros como si fueran nuestros o representar seres irreales, animales u objetos. El ejemplo más claro de estas actividades son las representaciones de teatro.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Actividades rítmicas: Utilizaríamos música o instrumentos musicales o de percusión para expresar sentimientos aprovechando el RITMO, es decir los “golpes” musicales en el tiempo. Por ejemplo andar a correr al ritmo que marque un tambor o bailar al ritmo de una ca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 que hemos hablado del término “RITMO” señalaremos que desde el punto de vista de la Educación Física podemos definir el ritmo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APACIDAD QUE TIENE NUESTRO CUERPO PARA RELAJARSE 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ERSE SIGUIENDO UNOS SONIDOS DETERMIN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1:00Z</dcterms:created>
  <dc:creator>*</dc:creator>
  <dc:description/>
  <cp:keywords/>
  <dc:language>en-US</dc:language>
  <cp:lastModifiedBy>*</cp:lastModifiedBy>
  <dcterms:modified xsi:type="dcterms:W3CDTF">2009-08-06T10:12:00Z</dcterms:modified>
  <cp:revision>1</cp:revision>
  <dc:subject/>
  <dc:title>BLOQUE DE </dc:title>
</cp:coreProperties>
</file>